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360"/>
        <w:ind w:firstLine="56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何申请在线验证报告</w:t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具体申请流程，请登录中国高等教育学生信息网（学信网）“在线验证”栏目</w:t>
      </w:r>
      <w:r>
        <w:rPr>
          <w:rFonts w:cs="宋体;SimSun" w:ascii="宋体;SimSun" w:hAnsi="宋体;SimSun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hsi.com.cn/xlcx/rhsq.jsp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仔细阅读“如何申请”的介绍。</w:t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教育部学籍在线验证报告》样本</w:t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104775</wp:posOffset>
            </wp:positionV>
            <wp:extent cx="5768975" cy="691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教育部学历证书电子注册备案表》样本</w:t>
      </w:r>
    </w:p>
    <w:p>
      <w:pPr>
        <w:pStyle w:val="Normal"/>
        <w:spacing w:lineRule="exact" w:line="360" w:before="312" w:after="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300990</wp:posOffset>
            </wp:positionV>
            <wp:extent cx="5788660" cy="7553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0" w:hanging="0"/>
      <w:outlineLvl w:val="0"/>
    </w:pPr>
    <w:rPr>
      <w:rFonts w:ascii="仿宋_GB2312" w:hAnsi="仿宋_GB2312" w:eastAsia="仿宋_GB2312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8"/>
      <w:jc w:val="left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5:18:00Z</dcterms:created>
  <dc:creator>周浩</dc:creator>
  <dc:description/>
  <cp:keywords/>
  <dc:language>en-US</dc:language>
  <cp:lastModifiedBy>CCB</cp:lastModifiedBy>
  <cp:lastPrinted>2012-03-27T09:44:00Z</cp:lastPrinted>
  <dcterms:modified xsi:type="dcterms:W3CDTF">2012-03-27T01:56:00Z</dcterms:modified>
  <cp:revision>582</cp:revision>
  <dc:subject/>
  <dc:title>考试前准备工作的检查</dc:title>
</cp:coreProperties>
</file>