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平邑县部分事业单位公开招聘工作人员计划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26"/>
        <w:gridCol w:w="888"/>
        <w:gridCol w:w="298"/>
        <w:gridCol w:w="298"/>
        <w:gridCol w:w="239"/>
        <w:gridCol w:w="888"/>
        <w:gridCol w:w="432"/>
        <w:gridCol w:w="888"/>
        <w:gridCol w:w="3339"/>
      </w:tblGrid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计划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计划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、文秘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开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人力资源和社会保障局外国专家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政法委见义勇为工作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民政局社会救助管理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卫生局新型农村合作医疗管理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和社会保障局劳动人事争议仲裁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计生协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卫生局卫生监督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价局价格举报投诉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发改局服务业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水利局河道管理委员会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民政局社会救助管理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管理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和社会保障局劳动人事争议仲裁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农业局农村能源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食品药品监督管理局食品药品稽查大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统计局计算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村官定向招聘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聘高校毕业生到村任职人员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开发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农业局农村能源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畜牧局动物卫生监督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对外农业协作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一扶、志愿服务西部人员定向招聘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三支一扶、志愿服务西部人员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和社会保障局劳动人事争议仲裁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发改局铁路建设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物价局价格举报投诉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国土资源局土地资源信息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文化市场管理执法局文化市场管理稽查大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教育体育局会计核算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伍大学生士兵定向招聘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退伍大学生士兵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政局双拥工作领导小组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文化市场管理执法局文化市场管理稽查大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疾控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妇幼保健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卫生局卫生监督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皮防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精神病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彦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临涧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郑城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丰阳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保太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武台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资邱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彦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郑城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卞桥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温水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武台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邱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郑城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卞桥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流峪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温水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保太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魏庄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临涧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流峪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保太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武台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魏庄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结防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精神病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彦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平邑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地方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涧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卞桥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温水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庄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控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妇幼保健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彦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仲村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铜石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温水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丰阳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保太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资邱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魏庄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仲村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中医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村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铜石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丰阳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资邱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卞桥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郑城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流峪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武台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疗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疗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疗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疗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桥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铜石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流峪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保太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、口腔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仲村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临涧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铜石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资邱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魏庄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水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丰阳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魏庄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合并招聘单位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仲村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临涧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郑城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铜石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丰阳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峪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武台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中医医院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卫生院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人民医院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、口腔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文广新局文化馆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经济开发区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、道路设计、工程测量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国土资源局地质环境监测站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测绘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、测绘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农业局金银花果茶管理办公室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园艺、植物保护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畜牧局动物疫病预防控制中心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管理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畜牧局畜牧技术推广站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经济贸易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经济贸易、兽药生产与营销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统计局能源统计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水利局河道管理委员会办公室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农业综合开发办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、土木工程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规划局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、道路桥梁、建筑工程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城市管理行政执法局园林处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景观设计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景观设计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物价局价格举报投诉中心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发展和改革局服务业办公室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农业机械化局农业机械维修站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广播电视台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播音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学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计生协会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规划局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、城市规划、建筑学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国土资源局地质环境监测站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资源管理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资源管理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食品药品监督管理局药品不良反应监测中心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人民医院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人民医院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疗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疗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疾控中心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岗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及相近专业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院校毕业生</w:t>
            </w:r>
          </w:p>
        </w:tc>
        <w:tc>
          <w:tcPr>
            <w:tcW w:w="3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招聘岗位限国家计划内招收的全日制普通院校毕业生报考的，应聘人员的学历应是与岗位要求学历相符合的全日制普通院校学历；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招聘岗位没有注明限本学历层次报考的，具有更高学历层次人员可以报考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6:00Z</dcterms:created>
  <dc:creator>Administrator</dc:creator>
  <dc:description/>
  <dc:language>en-US</dc:language>
  <cp:lastModifiedBy>dashu</cp:lastModifiedBy>
  <dcterms:modified xsi:type="dcterms:W3CDTF">2012-05-04T07:26:00Z</dcterms:modified>
  <cp:revision>2</cp:revision>
  <dc:subject/>
  <dc:title/>
</cp:coreProperties>
</file>