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平邑县部分事业单位公开招聘工作人员专业参考目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790"/>
        <w:gridCol w:w="1165"/>
        <w:gridCol w:w="6126"/>
      </w:tblGrid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专业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、文秘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、文秘、汉语言文学、对外汉语、语言学与应用语言学、汉语言、秘书学、中国语言文学、涉外文秘学、汉语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、法学、法学社会工作、律师、法律事务、知识产权、监狱学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、会计电算化、国际会计、会计学、财务管理、注册会计师、财会、会计、会计与审计、工业会计、企业会计、国际商务（会计）、财务信息管理、会计与统计核算、经济信息管理（现代管理与会计）、中新会计、涉外会计、电算化会计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临床医学与英语、临床医学（妇产科学）、临床医学（儿科医学方向）、儿科医学、传染病学、全科医学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、护理学、高级护理、助产、英语护理、中医护理、手术室护理、中医学（高级护理）、五年一贯制护理、高中后护理、中专护理、中西医结合护理、高等护理、助产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、医学检验、医学检验技术、临床医学检验、临床检验、预防检验、临床检验诊断学、医学检验（生物医学技术方向）、生物技术（医学实验技术）、临床医学（临床病理方向）、检验技术、卫生检验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、麻醉学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、麻醉学、临床麻醉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、医学影像学、影像技术、医学影像技术、临床医学（超声方向）、医学影像诊断、医学物理检验技术、高中后医学影像技术、影像医学与核医学、放射医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、放射技术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医疗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医疗、中医学、中西医结合、中医临床医学、中医内科、中医妇科学、中医学（临床方向）、临床医学（中西医结合方向）、中西医临床医学、中医医疗、中医、中西医结合临床、中西医结合临床医学、中医骨伤、中医外科学、中医临床基础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、口腔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口腔医学）、口腔医学、口腔临床医学、临床医学（眼视光学）、眼耳鼻喉科学、口腔技师、口腔修复工艺学、中医五官学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医院管理方向）、公共事业管理（卫生事业管理方向）、公共事业管理（卫生监督）、临床医学（妇幼保健方向）、临床医学（妇幼卫生）、预防医学（妇幼保健方向）、预防医学（营养与食品卫生方向）、预防医学、妇幼卫生、公共卫生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、中医养生康复学、康复学、康复、康复医学与理疗学、康复治疗技术、康复治疗学、康复理疗、中医学（针灸外语方向）、针灸、推拿、针灸推拿学（全科医师）、中医学（康复医学）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、中药、中药学、药剂、临床药学、药物制剂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、中药学、药物制剂、药物化学、药剂学、生药学、药物分析学、微生物与生化药学、药理学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、音乐教育、音乐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、道路设计、工程测量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、道路桥梁工程技术、道路设计、工程测量、道路桥梁与渡河工程、土木工程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测绘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、测绘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、测绘科学与技术、地图制图学与地理信息工程、大地测量学与测量工程、摄影测量与遥感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园艺、植物保护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学、蔬菜、园艺、植物保护、茶学、草药科学、植物科学与技术、种子科学与工程、应用生物科学、设施农业科学与工程、草业科学、作物学、生物技术、生物科学、土壤学、生态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药资源与开发、果树学、植物学、农业资源与环境、农村区域发展、生态学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管理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、畜牧、畜牧兽医、动物检疫、动物医学、动物养殖与疾病防治、动物科学、饲料与动物营养、防疫检疫（畜牧学校）、饲料加工与动物营养、动物卫生检验、生物技术及动物疫病防治、动物防疫与检疫、动物科学与动物医学、动植物检疫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经济贸易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经济贸易、兽药生产与营销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经济贸易、兽药生产与营销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（学）、数学与应用数学、计划统计、统计与概算、信息与计算科学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、土木工程、建筑学、建筑工程技术、建筑环境与设备工程、给排水工程、农田水利工程、水利水电工程、水力学与河流动力学、水文学及水资源、水工结构工程、水资源与海洋工程、水务管理、水土保持、水利工程监理、水利水电工程管理、水利水电建筑工程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、土木工程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、土木工程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、道路桥梁、建筑工程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、建筑工程、建筑工程管理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景观设计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景观设计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景观设计、城市园林设计与花卉、城市园林规划 园林与环境保护、园林工程、风景园林、园林艺术、花卉及植物养护、环境艺术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、国际经济与贸易、金融与投资、经济学、金融学、国民经济管理、国际商务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、数控技术、数控技术及其应用、机电一体化技术、机械设计与制造、机械设计与制造及其自动化、测控技术与应用、测控技术与仪器、数控加工技术、机械制造工艺及设备、机械制造与自动化、机械工程及自动化、数控、机电一体化工程、机械设计制造及自动化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播音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新闻学及相关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编导、摄影摄像、广播电视新闻、新闻学、广告学、编辑出版学、传播学、媒体创意、播音主持、播音主持艺术、播音、播音学、新闻传播、主持艺术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编导、摄影摄像、广播电视新闻、新闻学、广告学、编辑出版学、传播学、媒体创意、新闻传播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、城市规划、建筑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、城市规划、建筑学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资源管理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资源管理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资源管理、资源勘察工程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疗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疗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疗、应用物理学（医学物理学方向）、临床医学（物理医学方向）等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及相近专业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、公共卫生管理、公共事业管理（医院管理方向）、预防医学（营养与食品卫生方向）、公共卫生、卫生管理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6:00Z</dcterms:created>
  <dc:creator>Administrator</dc:creator>
  <dc:description/>
  <dc:language>en-US</dc:language>
  <cp:lastModifiedBy>dashu</cp:lastModifiedBy>
  <dcterms:modified xsi:type="dcterms:W3CDTF">2012-05-04T07:26:00Z</dcterms:modified>
  <cp:revision>2</cp:revision>
  <dc:subject/>
  <dc:title/>
</cp:coreProperties>
</file>