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 w:before="120" w:after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国工商银行浙江分行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浙江省分行是中国工商银行股份有限公司的旗舰分行，也是浙江省内业务规模最大，综合实力最强，在技术、服务、管理和品牌等方面都具有较强领先优势的金融机构。多年来，在浙江这块充满生机活力的土地上，浙江分行人始终坚持为客户、为员工、为股东、为社会创造价值的核心价值观，脚踏实地、敢为人先，依托国际先进水平的信息科技平台，不断推进体制创新和业务创新，推动了各项业务稳健、持续、全面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末，工行浙江省分行拥有</w:t>
      </w:r>
      <w:r>
        <w:rPr>
          <w:rFonts w:eastAsia="仿宋_GB2312" w:ascii="仿宋_GB2312" w:hAnsi="仿宋_GB2312"/>
          <w:sz w:val="32"/>
          <w:szCs w:val="32"/>
        </w:rPr>
        <w:t>804</w:t>
      </w:r>
      <w:r>
        <w:rPr>
          <w:rFonts w:ascii="仿宋_GB2312" w:hAnsi="仿宋_GB2312" w:eastAsia="仿宋_GB2312"/>
          <w:sz w:val="32"/>
          <w:szCs w:val="32"/>
        </w:rPr>
        <w:t>家分支机构， 为全省</w:t>
      </w:r>
      <w:r>
        <w:rPr>
          <w:rFonts w:eastAsia="仿宋_GB2312" w:ascii="仿宋_GB2312" w:hAnsi="仿宋_GB2312"/>
          <w:sz w:val="32"/>
          <w:szCs w:val="32"/>
        </w:rPr>
        <w:t>2508</w:t>
      </w:r>
      <w:r>
        <w:rPr>
          <w:rFonts w:ascii="仿宋_GB2312" w:hAnsi="仿宋_GB2312" w:eastAsia="仿宋_GB2312"/>
          <w:sz w:val="32"/>
          <w:szCs w:val="32"/>
        </w:rPr>
        <w:t>万个人客户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法人客户提供各类金融服务；总资产</w:t>
      </w:r>
      <w:r>
        <w:rPr>
          <w:rFonts w:eastAsia="仿宋_GB2312" w:ascii="仿宋_GB2312" w:hAnsi="仿宋_GB2312"/>
          <w:sz w:val="32"/>
          <w:szCs w:val="32"/>
        </w:rPr>
        <w:t>8735</w:t>
      </w:r>
      <w:r>
        <w:rPr>
          <w:rFonts w:ascii="仿宋_GB2312" w:hAnsi="仿宋_GB2312" w:eastAsia="仿宋_GB2312"/>
          <w:sz w:val="32"/>
          <w:szCs w:val="32"/>
        </w:rPr>
        <w:t>亿元，本外币存款余额达</w:t>
      </w:r>
      <w:r>
        <w:rPr>
          <w:rFonts w:eastAsia="仿宋_GB2312" w:ascii="仿宋_GB2312" w:hAnsi="仿宋_GB2312"/>
          <w:sz w:val="32"/>
          <w:szCs w:val="32"/>
        </w:rPr>
        <w:t>8931</w:t>
      </w:r>
      <w:r>
        <w:rPr>
          <w:rFonts w:ascii="仿宋_GB2312" w:hAnsi="仿宋_GB2312" w:eastAsia="仿宋_GB2312"/>
          <w:sz w:val="32"/>
          <w:szCs w:val="32"/>
        </w:rPr>
        <w:t>亿元，本外币贷款余额达</w:t>
      </w:r>
      <w:r>
        <w:rPr>
          <w:rFonts w:eastAsia="仿宋_GB2312" w:ascii="仿宋_GB2312" w:hAnsi="仿宋_GB2312"/>
          <w:sz w:val="32"/>
          <w:szCs w:val="32"/>
        </w:rPr>
        <w:t>7168</w:t>
      </w:r>
      <w:r>
        <w:rPr>
          <w:rFonts w:ascii="仿宋_GB2312" w:hAnsi="仿宋_GB2312" w:eastAsia="仿宋_GB2312"/>
          <w:sz w:val="32"/>
          <w:szCs w:val="32"/>
        </w:rPr>
        <w:t>亿元，是浙江省内第一存款银行和第一贷款银行；在浙江金融机构不良贷款快速上升的严峻形势下，不良贷款率保持在</w:t>
      </w:r>
      <w:r>
        <w:rPr>
          <w:rFonts w:eastAsia="仿宋_GB2312" w:ascii="仿宋_GB2312" w:hAnsi="仿宋_GB2312"/>
          <w:sz w:val="32"/>
          <w:szCs w:val="32"/>
        </w:rPr>
        <w:t>1.15%</w:t>
      </w:r>
      <w:r>
        <w:rPr>
          <w:rFonts w:ascii="仿宋_GB2312" w:hAnsi="仿宋_GB2312" w:eastAsia="仿宋_GB2312"/>
          <w:sz w:val="32"/>
          <w:szCs w:val="32"/>
        </w:rPr>
        <w:t>，是浙江省内资产质量最优的国有大型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浙江省分行始终坚持以市场为导向，以客户为中心，牢牢把握“支持实体经济、促进转型发展”这一基点，在支持地方经济和企业发展中积极发挥主渠道作用，根据浙江经济转型升级要求和方向，强化金融与产业的互动、衔接，加大金融服务实体经济的力度，积极支持了“两个中心”、“三大国家战略”、“四大建设”的资金需要，持续加大了战略性新兴产业、现代服务业、海洋经济、新农村建设、文化产业、先进制造业等领域的信贷投入；顺应浙江民营经济和中小企业发达、个人财富快速增长的特点，大力拓展中小企业、个人金融业务，创新浙商金融服务模式，支持“浙商回归”和浙江企业“走出去”，加快了经营结构的战略转型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末，小企业贷款余额达</w:t>
      </w:r>
      <w:r>
        <w:rPr>
          <w:rFonts w:eastAsia="仿宋_GB2312" w:ascii="仿宋_GB2312" w:hAnsi="仿宋_GB2312"/>
          <w:sz w:val="32"/>
          <w:szCs w:val="32"/>
        </w:rPr>
        <w:t>1311</w:t>
      </w:r>
      <w:r>
        <w:rPr>
          <w:rFonts w:ascii="仿宋_GB2312" w:hAnsi="仿宋_GB2312" w:eastAsia="仿宋_GB2312"/>
          <w:sz w:val="32"/>
          <w:szCs w:val="32"/>
        </w:rPr>
        <w:t>亿元，个人类贷款余额达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亿元，信用卡分期余额达到</w:t>
      </w:r>
      <w:r>
        <w:rPr>
          <w:rFonts w:eastAsia="仿宋_GB2312" w:ascii="仿宋_GB2312" w:hAnsi="仿宋_GB2312"/>
          <w:sz w:val="32"/>
          <w:szCs w:val="32"/>
        </w:rPr>
        <w:t>455</w:t>
      </w:r>
      <w:r>
        <w:rPr>
          <w:rFonts w:ascii="仿宋_GB2312" w:hAnsi="仿宋_GB2312" w:eastAsia="仿宋_GB2312"/>
          <w:sz w:val="32"/>
          <w:szCs w:val="32"/>
        </w:rPr>
        <w:t>亿元，是浙江省内向小企业、个人贷款投入最多的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浙江省分行的业务体系和服务品种不断丰富完善。目前已经形成了全行信息数据集中处理，实体网点与自助服务相协调，大力发展电子银行、手机银行、移动银行等经济节约型服务渠道，打造以各类自助设备为交易主渠道，以远程服务为支持，以现场与非现场、金融和非金融服务为一体的智能网点，积极顺应专业市场经营模式转变的潮流，搭建“工银聚”电子商务服务平台，支持专业市场从传统线下交易向线上和线下交易并举转变。整合科技优势和客户资源优势，创新推出了投资银行、财富管理、网络融资、现金管理、企业年金、资产托管、国际业务等一批高技术含量、高附加值的业务精品，理财金账户、金融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家、牡丹信用卡、全球快汇、网贷通、电话通、商城通、商人卡、个人幸福贷款、如意金等产品影响力不断扩大，形成了强大的品牌优势和核心竞争力。中间业务净收入占营业净收入比重已达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％，是浙江省内业务最全、产品最多，提供全方位、多层次服务的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功的背后是严格的管理。工行浙江省分行不仅注重业务制度的整合完善、流程的改进和优化，更注重经营理念的更新和企业文化的塑造。在经营管理中，统筹市场、资本、风险、成本、价值等维度，不断完善管理、严控风险。积极推进“和谐银行，温馨家园”建设，把公司价值与员工个人发展有机结合起来，锻造了一支具有较强竞争力的员工队伍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以来，工行浙江省分行一直保持较为出色的业绩，特别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工行浙江省分行积极开展整治不规范经营、民主评议行风以及服务基层、服务客户“双服务”活动，着力保护消费者权益，同舟共济帮扶企业，得到了社会各界和广大客户的好评和肯定，在浙江银行系统民主评议行风评比中群众满意度名列全省第一。近年来，工行浙江省分行先后获得了一系列荣誉，受到国务院的表彰，荣获“全国金融系统文明建设先进单位”、“全国职业道德建设先进单位”称号，被中国工商银行总行授予“中国工商银行先进分行”荣誉称号；浙江省委、省政府授予首批“文明行业”称号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被中华全国总工会授予“全国五一劳动奖状”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又获“全国金融系统思想政治工作优秀单位”称号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获中国工商银行创建“四好”领导班子先进集体称号；被省政府授予浙江省银行业金融机构“特别贡献奖”和“支持浙江经济发展一等奖”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荣获“全国银行业金融机构小微企业金融服务先进单位”，被授予“首届浙江省最具社会责任金融机构”、“浙商最信赖金融机构”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连续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名列浙江省银行系统民主评议行风评比群众满意度第一，被授予“浙商最信赖国有控股银行”等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浙江分行把公司价值与员工个人发展有机结合起来，建立了多种晋升通道的员工职业发展体系，为员工提供良好的职业生涯成长环境和薪酬福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竭诚欢迎优秀青年加盟，携手共创美好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a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09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09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0da5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09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09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82</Words>
  <Characters>1609</Characters>
  <CharactersWithSpaces>1888</CharactersWithSpaces>
  <Paragraphs>3</Paragraphs>
  <Company>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0:00Z</dcterms:created>
  <dc:creator>XT</dc:creator>
  <dc:description/>
  <dc:language>en-US</dc:language>
  <cp:lastModifiedBy>ICBC</cp:lastModifiedBy>
  <dcterms:modified xsi:type="dcterms:W3CDTF">2014-09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