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国工商银行软件开发中心简介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" w:hAnsi="宋体" w:eastAsia="宋体" w:cs="宋体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工商银行</w:t>
      </w:r>
      <w:r>
        <w:rPr>
          <w:rFonts w:ascii="仿宋_GB2312" w:hAnsi="仿宋_GB2312" w:cs="仿宋_GB2312" w:eastAsia="仿宋_GB2312"/>
          <w:sz w:val="32"/>
          <w:szCs w:val="32"/>
        </w:rPr>
        <w:t>软件开发中心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在珠海成立，担负着全面提高工行电子信息化应用水平的重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负责软件研发、技术研究、技术培训和生产运维等任务。随着我行业务发展，中心队伍的不断壮大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年起，研发机构还先后延伸到广州、上海、北京和杭州四个城市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2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珠海本部设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sz w:val="32"/>
          <w:szCs w:val="32"/>
        </w:rPr>
        <w:t>(4</w:t>
      </w:r>
      <w:r>
        <w:rPr>
          <w:rFonts w:ascii="仿宋_GB2312" w:hAnsi="仿宋_GB2312" w:cs="仿宋_GB2312" w:eastAsia="仿宋_GB2312"/>
          <w:sz w:val="32"/>
          <w:szCs w:val="32"/>
        </w:rPr>
        <w:t>个职能部门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开发部门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测试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主要负责全行软件技术标准的制定和软件开发的管理、新技术研究、技术培训等任务，承担对公、清算、营销等业务线系统研发工作。广州研发部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职能部门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开发部门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测试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主要承担我行个金、信用卡、海外、技术平台等业务线系统研发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研发部设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个职能部门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开发部门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测试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主要承担人力资源、财务管理、经营分析、风险管理、办公管理等业务线系统研发工作。北京研发部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职能部门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开发部门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测试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主要承担网上银行、电话银行、手机银行、海外等业务线系统研发工作。杭州研发部设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个职能部门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开发部门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测试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主要承担资产管理、金融市场、中间业务、非银行金融等业务线系统研发工作。在上海和北京的应用支持部，共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生产运维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心从成立时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发展到目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本科学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硕士博士学历，平均年龄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岁。自成立以来开发了众多应用产品</w:t>
      </w:r>
      <w:r>
        <w:rPr>
          <w:rFonts w:ascii="仿宋_GB2312" w:hAnsi="仿宋_GB2312" w:cs="宋体" w:eastAsia="仿宋_GB2312"/>
          <w:sz w:val="32"/>
          <w:szCs w:val="32"/>
        </w:rPr>
        <w:t>，涵盖了中国工商银行业务和管理的各个应用层面。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一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项成果获得人民银科技进步二等奖；有</w:t>
      </w:r>
      <w:r>
        <w:rPr>
          <w:rFonts w:eastAsia="仿宋_GB2312" w:cs="宋体" w:ascii="仿宋_GB2312" w:hAnsi="仿宋_GB2312"/>
          <w:sz w:val="32"/>
          <w:szCs w:val="32"/>
        </w:rPr>
        <w:t>52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三等奖；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项成果获得国家专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的不懈努力，已在国内外同行享有良好的声誉。软件开发中心的高速发展，不仅为工商银行提供了丰富的金融电子化产品，同时作为金融软件行业的一个典型代表，</w:t>
      </w:r>
      <w:r>
        <w:rPr>
          <w:rFonts w:ascii="仿宋_GB2312" w:hAnsi="仿宋_GB2312" w:cs="仿宋_GB2312" w:eastAsia="仿宋_GB2312"/>
          <w:sz w:val="32"/>
          <w:szCs w:val="32"/>
        </w:rPr>
        <w:t>推动了全行各项业务的开展，并取得了良好的经济效益和社会效益，使中国工商银行的运作水平领先于国内同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新起点，新征程，中国工商银行软件开发中心将积极迎接新的挑战，开拓进取，谱写中国工商银行信息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6:13Z</dcterms:created>
  <dc:creator>Administrator</dc:creator>
  <dc:description/>
  <dc:language>en-US</dc:language>
  <cp:lastModifiedBy>林燕</cp:lastModifiedBy>
  <dcterms:modified xsi:type="dcterms:W3CDTF">2014-09-19T06:19:36Z</dcterms:modified>
  <cp:revision>0</cp:revision>
  <dc:subject/>
  <dc:title>中国工商银行软件开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