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both"/>
        <w:rPr>
          <w:sz w:val="44"/>
          <w:szCs w:val="44"/>
          <w:lang w:val="en-US" w:eastAsia="zh-CN"/>
        </w:rPr>
      </w:pPr>
      <w:r>
        <w:rPr>
          <w:rFonts w:eastAsia="Times New Roman"/>
          <w:sz w:val="44"/>
          <w:szCs w:val="44"/>
          <w:lang w:val="en-US" w:eastAsia="zh-CN"/>
        </w:rPr>
        <w:t xml:space="preserve"> </w:t>
      </w:r>
      <w:r>
        <w:rPr>
          <w:sz w:val="44"/>
          <w:szCs w:val="44"/>
          <w:lang w:val="en-US" w:eastAsia="zh-CN"/>
        </w:rPr>
        <w:t>中国工商银行电子银行中心简介</w:t>
      </w:r>
    </w:p>
    <w:p>
      <w:pPr>
        <w:pStyle w:val="Normal"/>
        <w:ind w:firstLine="560"/>
        <w:jc w:val="center"/>
        <w:rPr>
          <w:sz w:val="44"/>
          <w:szCs w:val="44"/>
          <w:lang w:val="en-US" w:eastAsia="zh-CN"/>
        </w:rPr>
      </w:pPr>
      <w:r>
        <w:rPr>
          <w:sz w:val="44"/>
          <w:szCs w:val="44"/>
          <w:lang w:val="en-US" w:eastAsia="zh-CN"/>
        </w:rPr>
      </w:r>
    </w:p>
    <w:p>
      <w:pPr>
        <w:pStyle w:val="Normal"/>
        <w:rPr>
          <w:sz w:val="28"/>
          <w:szCs w:val="28"/>
          <w:lang w:val="en-US"/>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中国工商银行电子银行中心作为工商银行电子银行业务运营体系的重要组成部分，承担着全行高端客户电话服务与营销、短信</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微信</w:t>
      </w:r>
      <w:r>
        <w:rPr>
          <w:rFonts w:ascii="仿宋_GB2312" w:hAnsi="仿宋_GB2312" w:eastAsia="仿宋_GB2312"/>
          <w:sz w:val="32"/>
          <w:szCs w:val="32"/>
        </w:rPr>
        <w:t>及网络渠道服务、工行网站运营与管理、电子银行业务支持与分析以及电话银行总控系统资源调配与管理等职能，为中国工商银行股份有限公司直属机构。在国内外各类奖项评选中，中国工商银行电子银行中心屡获“中国最佳呼叫中心”、“中国最佳客户联络中心”、“精英客户服务中心运营管理团队奖”、“最佳银行门户网站”、“最佳客户满意度金融服务网站”等多项殊荣。</w:t>
      </w:r>
      <w:r>
        <w:rPr>
          <w:rFonts w:eastAsia="仿宋_GB2312" w:ascii="仿宋_GB2312" w:hAnsi="仿宋_GB2312"/>
          <w:sz w:val="32"/>
          <w:szCs w:val="32"/>
        </w:rPr>
        <w:br/>
        <w:t xml:space="preserve">    </w:t>
      </w:r>
      <w:r>
        <w:rPr>
          <w:rFonts w:ascii="仿宋_GB2312" w:hAnsi="仿宋_GB2312" w:eastAsia="仿宋_GB2312"/>
          <w:sz w:val="32"/>
          <w:szCs w:val="32"/>
        </w:rPr>
        <w:t>中国工商银行电子银行中心拥有一支高素质、年轻化、朝气蓬勃、团结向上的团队，欢迎有志于工商银行电子银行事业的优秀人士加盟！</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rFonts w:ascii="仿宋_GB2312" w:hAnsi="仿宋_GB2312"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殷臻</dc:creator>
  <dc:description/>
  <dc:language>en-US</dc:language>
  <cp:lastModifiedBy>dyzx-yinz</cp:lastModifiedBy>
  <dcterms:modified xsi:type="dcterms:W3CDTF">2014-09-22T02:05:56Z</dcterms:modified>
  <cp:revision>0</cp:revision>
  <dc:subject/>
  <dc:title>    中国工商银行电子银行中心作为工商银行电子银行业务运营体系的重要组成部分，承担着全行高端客户电话服务与营销、短信及网络渠道服务、工行网站运营与管理、电子银行业务支持与分析以及电话银行总控系统资源调配与管理等职能，为中国工商银行股份有限公司直属机构。在国内外各类奖项评选中，中国工商银行电子银行中心屡获“中国最佳呼叫中心”、“中国最佳客户联络中心”、“精英客户服务中心运营管理团队奖”、“最佳银行门户网站”、“最佳客户满意度金融服务网站”等多项殊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55</vt:lpwstr>
  </property>
</Properties>
</file>