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协议填写注意事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请按照以下内容把协议上的公司信息补充完整</w:t>
      </w:r>
    </w:p>
    <w:p>
      <w:pPr>
        <w:pStyle w:val="Normal"/>
        <w:ind w:firstLine="140"/>
        <w:rPr/>
      </w:pPr>
      <w:r>
        <w:rPr>
          <w:sz w:val="28"/>
          <w:szCs w:val="28"/>
        </w:rPr>
        <w:t>公司名称：重庆农村商业银行股份有限公司</w:t>
      </w:r>
    </w:p>
    <w:p>
      <w:pPr>
        <w:pStyle w:val="Normal"/>
        <w:ind w:firstLine="140"/>
        <w:rPr/>
      </w:pPr>
      <w:r>
        <w:rPr>
          <w:sz w:val="28"/>
          <w:szCs w:val="28"/>
        </w:rPr>
        <w:t>公司地址：重庆市江北区洋河东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0002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企业性质：股份制企业（或金融机构），如没有，可勾选国有企业或其他企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单位隶属：重庆市国有资产监督管理委员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档案接收地址：重庆市江北区洋河东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ind w:firstLine="140"/>
        <w:rPr/>
      </w:pPr>
      <w:r>
        <w:rPr>
          <w:sz w:val="28"/>
          <w:szCs w:val="28"/>
        </w:rPr>
        <w:t>档案接收单位：重庆农村商业银行人力资源部</w:t>
      </w:r>
    </w:p>
    <w:p>
      <w:pPr>
        <w:pStyle w:val="Normal"/>
        <w:ind w:firstLine="140"/>
        <w:rPr/>
      </w:pPr>
      <w:r>
        <w:rPr>
          <w:sz w:val="28"/>
          <w:szCs w:val="28"/>
        </w:rPr>
        <w:t>户口接收地址：不接收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联系人：袁静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763761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把协议上留空的横线全部用斜线划掉。如协议上没有填写身份证号码的位置，请把身份证号码填写在毕业生本人签字的上方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请把下面框内的文字一字不漏地抄写到协议补充条款栏，</w:t>
      </w:r>
      <w:r>
        <w:rPr>
          <w:rFonts w:ascii="黑体;SimHei" w:hAnsi="黑体;SimHei" w:cs="黑体;SimHei" w:eastAsia="黑体;SimHei"/>
          <w:sz w:val="30"/>
          <w:szCs w:val="30"/>
        </w:rPr>
        <w:t xml:space="preserve">并签名 </w:t>
      </w:r>
      <w:r>
        <w:rPr>
          <w:rFonts w:ascii="黑体;SimHei" w:hAnsi="黑体;SimHei" w:cs="黑体;SimHei" w:eastAsia="黑体;SimHei"/>
          <w:sz w:val="28"/>
          <w:szCs w:val="28"/>
        </w:rPr>
        <w:t>，如无此栏则抄写到空白处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578421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126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应聘者有下列情形之一的，用人单位有权单方面解除就业协议，且不承担任何法律责任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不良信用记录的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违法违规违纪行为的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未完全达到用人单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园招聘条件的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聘期间提供虚假应聘信息或证明材料的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国内院校毕业生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前未取得大学毕业证、学位证和报到证并到用人单位报到的；国外院校毕业生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前未取得国家教育部认证并到用人单位报到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5pt;height:246.2pt;mso-wrap-distance-left:9.05pt;mso-wrap-distance-right:9.05pt;mso-wrap-distance-top:0pt;mso-wrap-distance-bottom:0pt;margin-top:3.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应聘者有下列情形之一的，用人单位有权单方面解除就业协议，且不承担任何法律责任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有不良信用记录的；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有违法违规违纪行为的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未完全达到用人单位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校园招聘条件的；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招聘期间提供虚假应聘信息或证明材料的；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国内院校毕业生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前未取得大学毕业证、学位证和报到证并到用人单位报到的；国外院校毕业生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前未取得国家教育部认证并到用人单位报到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9:00Z</dcterms:created>
  <dc:creator>USER</dc:creator>
  <dc:description/>
  <cp:keywords/>
  <dc:language>en-US</dc:language>
  <cp:lastModifiedBy>User</cp:lastModifiedBy>
  <cp:lastPrinted>2012-01-18T18:56:00Z</cp:lastPrinted>
  <dcterms:modified xsi:type="dcterms:W3CDTF">2015-01-30T09:54:00Z</dcterms:modified>
  <cp:revision>7</cp:revision>
  <dc:subject/>
  <dc:title/>
</cp:coreProperties>
</file>