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洛宁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常农商村镇银行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河南省洛阳市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孟妍</cp:lastModifiedBy>
  <dcterms:modified xsi:type="dcterms:W3CDTF">2015-03-05T06:18:07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