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应聘报名表（有银行工作背景或相关岗位经历人士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0"/>
        <w:gridCol w:w="302"/>
        <w:gridCol w:w="114"/>
        <w:gridCol w:w="233"/>
        <w:gridCol w:w="444"/>
        <w:gridCol w:w="527"/>
        <w:gridCol w:w="150"/>
        <w:gridCol w:w="512"/>
        <w:gridCol w:w="844"/>
        <w:gridCol w:w="116"/>
        <w:gridCol w:w="83"/>
        <w:gridCol w:w="12"/>
        <w:gridCol w:w="25"/>
        <w:gridCol w:w="441"/>
        <w:gridCol w:w="47"/>
        <w:gridCol w:w="952"/>
        <w:gridCol w:w="58"/>
        <w:gridCol w:w="182"/>
        <w:gridCol w:w="162"/>
        <w:gridCol w:w="18"/>
        <w:gridCol w:w="611"/>
        <w:gridCol w:w="108"/>
        <w:gridCol w:w="568"/>
        <w:gridCol w:w="48"/>
        <w:gridCol w:w="1622"/>
      </w:tblGrid>
      <w:tr>
        <w:trPr>
          <w:trHeight w:val="1862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1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薪资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资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宁波银行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报纸广告（请说明何报纸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专业招聘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朋友介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宁波银行员工推荐（引荐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其它（请说明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果此次应聘成功，您需要的通知期时间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曾与目前在职企业或之前企业签订过竞业限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止协议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（包括但不限于刑事、行政处罚，单位处分等）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从业经历中是否出现过重大经济问题（包括但不限于诉讼、仲裁等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如有，请详细告知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/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0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以纲要形式列出，不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2931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2168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如：目前家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70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   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等规定，随时解除劳动合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4:00Z</dcterms:created>
  <dc:creator>徐方舟</dc:creator>
  <dc:description/>
  <cp:keywords/>
  <dc:language>en-US</dc:language>
  <cp:lastModifiedBy>张宁</cp:lastModifiedBy>
  <dcterms:modified xsi:type="dcterms:W3CDTF">2012-07-10T06:51:00Z</dcterms:modified>
  <cp:revision>13</cp:revision>
  <dc:subject/>
  <dc:title>应聘报名表（有银行工作背景或相关岗位经历人士）</dc:title>
</cp:coreProperties>
</file>