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  <w:lang w:eastAsia="zh-CN"/>
              </w:rPr>
              <w:t>高邮兴福村镇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银行工作人员应聘报名表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 xml:space="preserve">编号：  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  <w:t>2001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年</w:t>
            </w: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  <w:t>11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  <w:t>2001.11-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至今；应届生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请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某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pt;height:307.55pt" filled="f" o:ole="">
                  <v:imagedata r:id="rId4" o:title=""/>
                </v:shape>
                <o:OLEObject Type="Embed" ProgID="" ShapeID="ole_rId3" DrawAspect="Content" ObjectID="_1001591127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以纲要形式列出，不超过</w:t>
            </w: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500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以纲要形式列出，不超过</w:t>
            </w: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500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宋体" w:hAnsi="仿宋_GB2312;宋体" w:eastAsia="仿宋_GB2312;宋体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32"/>
      <w:szCs w:val="3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曹霄峰</cp:lastModifiedBy>
  <dcterms:modified xsi:type="dcterms:W3CDTF">2016-02-17T06:49:00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