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74" w:leader="none"/>
        </w:tabs>
        <w:snapToGrid w:val="false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华夏银行嘉兴分行应聘表</w:t>
      </w:r>
    </w:p>
    <w:p>
      <w:pPr>
        <w:pStyle w:val="Normal"/>
        <w:tabs>
          <w:tab w:val="clear" w:pos="420"/>
          <w:tab w:val="left" w:pos="1974" w:leader="none"/>
        </w:tabs>
        <w:snapToGrid w:val="false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21"/>
        <w:gridCol w:w="992"/>
        <w:gridCol w:w="786"/>
        <w:gridCol w:w="1067"/>
        <w:gridCol w:w="958"/>
        <w:gridCol w:w="869"/>
        <w:gridCol w:w="735"/>
        <w:gridCol w:w="1284"/>
        <w:gridCol w:w="568"/>
        <w:gridCol w:w="567"/>
      </w:tblGrid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名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  别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  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  高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照片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位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银行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限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证书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  称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单位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部门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有竞业限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工作地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岗位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否我行员工家属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  箱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薪酬（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有违规违纪或其他不良记录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  机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望薪酬（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聘的部门及岗位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行前有无违规违纪行为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受过处分处罚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有亲属在华夏银行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如有，填写姓名及岗位）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情况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经历（从高中填起）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经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连续填写，不得有间断）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社会关系及业绩描述</w:t>
            </w:r>
          </w:p>
        </w:tc>
        <w:tc>
          <w:tcPr>
            <w:tcW w:w="87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3B3B3B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1361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34:00Z</dcterms:created>
  <dc:creator>钱飏</dc:creator>
  <dc:description/>
  <dc:language>en-US</dc:language>
  <cp:lastModifiedBy>Administrator</cp:lastModifiedBy>
  <cp:lastPrinted>2014-10-23T14:53:00Z</cp:lastPrinted>
  <dcterms:modified xsi:type="dcterms:W3CDTF">2016-05-17T09:31:11Z</dcterms:modified>
  <cp:revision>3</cp:revision>
  <dc:subject/>
  <dc:title>华夏银行杭州分行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