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333333"/>
          <w:kern w:val="0"/>
          <w:sz w:val="30"/>
          <w:szCs w:val="30"/>
        </w:rPr>
      </w:pPr>
      <w:r>
        <w:rPr>
          <w:rFonts w:ascii="黑体" w:hAnsi="黑体" w:cs="黑体" w:eastAsia="黑体"/>
          <w:color w:val="333333"/>
          <w:kern w:val="0"/>
          <w:sz w:val="30"/>
          <w:szCs w:val="30"/>
        </w:rPr>
        <w:t>各恒通村镇银行注册地列表</w:t>
      </w:r>
    </w:p>
    <w:tbl>
      <w:tblPr>
        <w:tblW w:w="8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5955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鹰潭月湖恒通村镇银行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江西省鹰潭市月湖区胜利东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浙江松阳恒通村镇银行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浙江丽水市松阳县要津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浙江富阳恒通村镇银行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浙江省杭州市富阳区富春街道金桥北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一楼、四楼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余干恒通村镇银行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江西省上饶市余干县玉亭镇世纪大道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3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横峰恒通村镇银行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江西省上饶市横峰县岑阳镇站前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-5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鄱阳恒通村镇银行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江西省上饶市鄱阳县鄱阳湖大道丽湖星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-8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九江恒通村镇银行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江西省九江市九江县柴桑北路泉塘安置小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楼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上海浦东恒通村镇银行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海市浦东新区民生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5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西安雁塔恒通村镇银行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省西安市雁塔区翠华南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铜川印台恒通村镇银行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省铜川市印台区延安路惠民佳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楼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南昌新建恒通村镇银行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江西省南昌市新建区新建大道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武宁恒通村镇银行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江西省武宁县豫宁大道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E3133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2E3133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4:00Z</dcterms:created>
  <dc:creator>MU</dc:creator>
  <dc:description/>
  <dc:language>en-US</dc:language>
  <cp:lastModifiedBy>Administrator</cp:lastModifiedBy>
  <cp:lastPrinted>2016-05-17T13:42:00Z</cp:lastPrinted>
  <dcterms:modified xsi:type="dcterms:W3CDTF">2016-05-20T03:57:01Z</dcterms:modified>
  <cp:revision>2</cp:revision>
  <dc:subject/>
  <dc:title>附件一：上海浦东恒通村镇银行（筹）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