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主要信息表（有工作经验人士）</w:t>
      </w:r>
    </w:p>
    <w:p>
      <w:pPr>
        <w:pStyle w:val="Normal"/>
        <w:snapToGrid w:val="false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"/>
          <w:sz w:val="28"/>
        </w:rPr>
        <w:t>毕业院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"/>
          <w:sz w:val="28"/>
        </w:rPr>
        <w:t>学历和学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  <w:t>是否愿意服从分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E-</w:t>
      </w:r>
      <w:r>
        <w:rPr>
          <w:rFonts w:eastAsia="黑体"/>
          <w:sz w:val="28"/>
        </w:rPr>
        <w:t>mail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手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" w:top="6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  <w:t>身份证号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42"/>
        <w:gridCol w:w="325"/>
        <w:gridCol w:w="330"/>
        <w:gridCol w:w="877"/>
        <w:gridCol w:w="41"/>
        <w:gridCol w:w="484"/>
        <w:gridCol w:w="16"/>
        <w:gridCol w:w="107"/>
        <w:gridCol w:w="35"/>
        <w:gridCol w:w="567"/>
        <w:gridCol w:w="328"/>
        <w:gridCol w:w="62"/>
        <w:gridCol w:w="709"/>
        <w:gridCol w:w="176"/>
        <w:gridCol w:w="674"/>
        <w:gridCol w:w="67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是否接受岗位调剂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金融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省……市…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1386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236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部门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作性质</w:t>
            </w:r>
            <w:r>
              <w:rPr>
                <w:b/>
                <w:bCs/>
                <w:color w:val="000000"/>
                <w:sz w:val="20"/>
                <w:szCs w:val="20"/>
              </w:rPr>
              <w:t>（请注明属于以下哪种类型：正式员工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博士后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其他：如待业等情况，请详细列明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对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35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在本栏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司情况描述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80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开封新东方村镇银行官方网站；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专业招聘网站（请说明何网站）；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朋友介绍；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员工推荐；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微信；</w:t>
            </w: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新东方银行银行系统工作？如有，请写明姓名、亲属关系、机构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2551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10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求职人声明：本人对所填写的各项内容保证是真实的，如有不实，后果自负。</w:t>
            </w:r>
          </w:p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5241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2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3"/>
      <w:type w:val="nextPage"/>
      <w:pgSz w:w="11906" w:h="16838"/>
      <w:pgMar w:left="1797" w:right="179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21116925" cy="3562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16925" cy="356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21116925" cy="35623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16925" cy="356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Carol</dc:creator>
  <dc:description/>
  <dc:language>en-US</dc:language>
  <cp:lastModifiedBy>Administrator</cp:lastModifiedBy>
  <cp:lastPrinted>2013-08-09T09:22:00Z</cp:lastPrinted>
  <dcterms:modified xsi:type="dcterms:W3CDTF">2017-04-01T07:51:36Z</dcterms:modified>
  <cp:revision>3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