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167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8"/>
                <w:szCs w:val="48"/>
              </w:rPr>
              <w:t>东莞银行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应聘单位：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u w:val="single"/>
              </w:rPr>
              <w:t xml:space="preserve">东莞银行佛山分行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u w:val="single"/>
              </w:rPr>
              <w:t>广东省佛山市</w:t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[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省、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省、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从何处获得此信息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东莞银行网站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纸广告（说明何报纸）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招聘网站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朋友介绍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东莞银行员工推荐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它。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专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（直系亲属必须填写，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8:00Z</dcterms:created>
  <dc:creator>User</dc:creator>
  <dc:description/>
  <cp:keywords/>
  <dc:language>en-US</dc:language>
  <cp:lastModifiedBy>微软用户</cp:lastModifiedBy>
  <cp:lastPrinted>2011-04-06T14:38:00Z</cp:lastPrinted>
  <dcterms:modified xsi:type="dcterms:W3CDTF">2017-05-19T12:07:00Z</dcterms:modified>
  <cp:revision>5</cp:revision>
  <dc:subject/>
  <dc:title>东莞银行应聘报名表</dc:title>
</cp:coreProperties>
</file>