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报考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次考试报名全部采取网上报名的方式进行，不设现场报名点。报名网址是山东高校毕业生就业信息网 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bys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用地址：</w:t>
      </w:r>
      <w:r>
        <w:rPr>
          <w:rFonts w:eastAsia="仿宋_GB2312" w:ascii="仿宋_GB2312" w:hAnsi="仿宋_GB2312"/>
          <w:sz w:val="32"/>
          <w:szCs w:val="32"/>
        </w:rPr>
        <w:t>http://47.94.215.169/bmxys/webRegister/index.aspx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具体操作流程包括登录系统、阅读报考须知，诚信承诺书、报名填表（考生信息和报考岗位）、信息维护、照片维护、资格审核、网上缴费、打印表格（准考证和确认表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登录系统。报考人员可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-17:30</w:t>
      </w:r>
      <w:r>
        <w:rPr>
          <w:rFonts w:ascii="仿宋_GB2312" w:hAnsi="仿宋_GB2312" w:eastAsia="仿宋_GB2312"/>
          <w:sz w:val="32"/>
          <w:szCs w:val="32"/>
        </w:rPr>
        <w:t>期间，登录山东高校毕业生就业信息网的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进行报名，登录后要仔细阅读招聘公告，完全符合招聘条件的方可进行网上填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填表。填表时应注意填写的姓名、身份证号码必须真实有效，不能用新、旧两个身份证号同时报名，报名与考试时使用的身份证必须一致。如提交的有关信息和材料是虚假的，一经查实，取消考试资格或录用资格。报名填表应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信息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志为必填项，不得为空。否则报考信息不予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考人员先查询招考单位，根据本人生源所在地选择相应市辖内的意向单位。每人只能选择一个报考意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次招聘笔试设综合、计算机、法律三个科目，考生可选择一个科目进行报考，所有考生均可报考综合科目，非指定专业的考生不得报考计算机、法律科目（指定专业目录见招聘公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填写完成后点击“下一步”确认信息后保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提交报考信息后系统自动生成报名序号，再次登录点击“查询”填写报名序号，请报考人员牢记报名序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照片维护。报名成功后需上传电子照片，请提前准备好网上报名所规定格式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电子照片（近期正面免冠证件照，图像清晰，非生活照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以下，建议宽：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高：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核。报考人员网上报名成功后，工作人员将在次日对报名资料进行审核，报考人员可以点击“详细信息”查询审核情况。本次资格审核将分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山东省内高校毕业生的信息，将以“山东高校毕业生就业信息网”的数据做为审核标准，信息不符的将不能报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山东省外高校、生源所在地在山东省内的非师范类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。但必须在“山东高校毕业生就业信息网”中进行注册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携带身份证原件、复印件及就业推荐表原件、复印件到生源所在地人社部门进行账号激活（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市人社局资格审核电话</w:t>
        </w:r>
      </w:hyperlink>
      <w:r>
        <w:rPr>
          <w:rFonts w:ascii="仿宋_GB2312" w:hAnsi="仿宋_GB2312" w:eastAsia="仿宋_GB2312"/>
          <w:sz w:val="32"/>
          <w:szCs w:val="32"/>
        </w:rPr>
        <w:t>）。未按时激活账号的将无法进行资格审核。审核时将以在“山东高校毕业生就业信息网”注册的数据为准，无需再寄送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山东省外高校、生源所在地在山东省内的师范类毕业生或山东省外高校、生源所在地不在山东省内的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但需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证复印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信网打印的《教育部学籍在线验证报告》，未按时寄送材料的将无法进行资格审核。以上材料概不退还，请不要寄送原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寄送地址：山东省济南市历城区华龙路</w:t>
      </w:r>
      <w:r>
        <w:rPr>
          <w:rFonts w:eastAsia="仿宋_GB2312" w:ascii="仿宋_GB2312" w:hAnsi="仿宋_GB2312"/>
          <w:sz w:val="32"/>
          <w:szCs w:val="32"/>
        </w:rPr>
        <w:t>1825</w:t>
      </w:r>
      <w:r>
        <w:rPr>
          <w:rFonts w:ascii="仿宋_GB2312" w:hAnsi="仿宋_GB2312" w:eastAsia="仿宋_GB2312"/>
          <w:sz w:val="32"/>
          <w:szCs w:val="32"/>
        </w:rPr>
        <w:t>号嘉恒商务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F2601</w:t>
      </w:r>
      <w:r>
        <w:rPr>
          <w:rFonts w:ascii="仿宋_GB2312" w:hAnsi="仿宋_GB2312" w:eastAsia="仿宋_GB2312"/>
          <w:sz w:val="32"/>
          <w:szCs w:val="32"/>
        </w:rPr>
        <w:t>，单位名称：山东高校毕业生就业信息网，收件人：农商行招聘审核组，联系电话：</w:t>
      </w:r>
      <w:r>
        <w:rPr>
          <w:rFonts w:eastAsia="仿宋_GB2312" w:ascii="仿宋_GB2312" w:hAnsi="仿宋_GB2312"/>
          <w:sz w:val="32"/>
          <w:szCs w:val="32"/>
        </w:rPr>
        <w:t>0531-81182671</w:t>
      </w:r>
      <w:r>
        <w:rPr>
          <w:rFonts w:ascii="仿宋_GB2312" w:hAnsi="仿宋_GB2312" w:eastAsia="仿宋_GB2312"/>
          <w:sz w:val="32"/>
          <w:szCs w:val="32"/>
        </w:rPr>
        <w:t>，邮编</w:t>
      </w:r>
      <w:r>
        <w:rPr>
          <w:rFonts w:eastAsia="仿宋_GB2312" w:ascii="仿宋_GB2312" w:hAnsi="仿宋_GB2312"/>
          <w:sz w:val="32"/>
          <w:szCs w:val="32"/>
        </w:rPr>
        <w:t>2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海外院校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并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学课程正式成绩单或学校职能部门（如学院、学籍注册部门或学生管理部门）开具的官方证明信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绩单或证明信的中文翻译件复印件（须经正规翻译机构进行翻译，个人翻译无效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留学期间所有护照或港澳台通行证（含护照首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个人信息页、末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本人签字页、以及留学期间的所有签证记录和出入境记录）复印件。未按时寄送材料的将无法进行资格审核。以上材料概不退还，请不要寄送原件。材料寄送地址同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考信息修改。报考申请尚未审核的，可以修改除姓名、身份证号码以外的其他报考信息。通过资格审核后，报考信息不能再修改。审核通过的报考人员须打印信息确认表，作为笔试合格后参加面试时的资格审核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网上缴费。通过资格审核的报考人员可登录报名系统点击“网上缴费”进行缴费，考务费每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缴费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。未按期缴费者视为自动放弃考试。在此提醒各位报考人员，您持有的银行卡必须带有“银联”标志，并已开通网上支付功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打印表格。打印准考证及确认表以网上公告为准，请及时关注网站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地点与时间。本次考试考点设在济南，具体地点及时间以准考证打印信息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信息发布。本次考试所有考务信息均通过山东高校毕业生就业信息网发布，请报考人员及时关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、特别提示。本次招聘不指定考试辅导用书，不委托任何机构举办考前辅导培训班。目前社会上出现的任何以山东农村商业银行名义发行的出版物、举办的辅导培训班，均与本次招聘无关。敬请广大报考者提高警惕，切勿上当受骗。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keepNext w:val="true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index.html" TargetMode="External"/><Relationship Id="rId3" Type="http://schemas.openxmlformats.org/officeDocument/2006/relationships/hyperlink" Target="http://www.sdbys.cn/dataExchange/jt/lxfs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cp:keywords/>
  <dc:language>en-US</dc:language>
  <cp:lastModifiedBy>X</cp:lastModifiedBy>
  <cp:lastPrinted>2017-12-06T11:41:00Z</cp:lastPrinted>
  <dcterms:modified xsi:type="dcterms:W3CDTF">2017-12-10T0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