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注意：此表为两页，请勿漏填写，本页为第一页，请下翻继续完成第二页填写，填写不完整，视为报名材料不全。</w:t>
      </w:r>
    </w:p>
    <w:p>
      <w:pPr>
        <w:pStyle w:val="Normal"/>
        <w:ind w:left="-424" w:hanging="0"/>
        <w:jc w:val="left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8-06-13T02:21:3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