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6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spacing w:val="-26"/>
          <w:w w:val="90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26"/>
          <w:w w:val="90"/>
          <w:sz w:val="44"/>
          <w:szCs w:val="44"/>
        </w:rPr>
        <w:t>年保定农村信用社县级行社业务岗位劳务派遣用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咨询、费用缴纳地址及电话</w:t>
      </w:r>
    </w:p>
    <w:p>
      <w:pPr>
        <w:pStyle w:val="Normal"/>
        <w:spacing w:lineRule="exact" w:line="560"/>
        <w:ind w:right="360" w:hanging="0"/>
        <w:jc w:val="right"/>
        <w:rPr/>
      </w:pPr>
      <w:r>
        <w:rPr/>
        <w:t>（区号：</w:t>
      </w:r>
      <w:r>
        <w:rPr/>
        <w:t>0312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260"/>
      </w:tblGrid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县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县城内朝阳西路政府门口东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路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56100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兴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兴县华建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12903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水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水区盛源南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83162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城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城县永贵北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09557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源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源县中心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21982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县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县光明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2119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都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都县振兴南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22595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涿州农商行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涿州市范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9302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碑店农商行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碑店市团结东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15260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水农商行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水县涞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23532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雄县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雄县东环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11425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阳县建新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35041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平县中兴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21361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州农商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州市兴定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安源大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23920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阳县恒山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82990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国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国市药市办药华大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53101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野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野县博兴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19275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平县顺兴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24861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新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新县建设大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21626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区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定市天鹅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35953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城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城区中山东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66096</w:t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苑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苑区富强北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92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51:00Z</dcterms:created>
  <dc:creator>张  勇</dc:creator>
  <dc:description/>
  <cp:keywords/>
  <dc:language>en-US</dc:language>
  <cp:lastModifiedBy>Administrator</cp:lastModifiedBy>
  <cp:lastPrinted>2013-06-05T17:42:00Z</cp:lastPrinted>
  <dcterms:modified xsi:type="dcterms:W3CDTF">2018-07-11T02:13:00Z</dcterms:modified>
  <cp:revision>27</cp:revision>
  <dc:subject/>
  <dc:title>附：县级联社咨询电话</dc:title>
</cp:coreProperties>
</file>